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08"/>
        <w:gridCol w:w="1637"/>
        <w:gridCol w:w="1276"/>
        <w:gridCol w:w="1733"/>
        <w:gridCol w:w="1385"/>
      </w:tblGrid>
      <w:tr>
        <w:trPr>
          <w:trHeight w:val="573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Информация о выполненных присоединениях и присоединенной мощности </w:t>
              <w:br/>
              <w:t>за период с 01.10.2018 г. по 31.10.2018 г.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ЮЛ-133/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.06.20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портивно-оздоровительный центр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195/16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07.20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17/16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10.20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145/17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5.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207/17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6.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23/17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03/17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10.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тельна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6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08/17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11.20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стационарный торговый объек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171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5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азовая станция сотовой связи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67/18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2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23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.03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иоск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32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04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иоск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188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ая застройк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237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5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павильон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214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04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тельна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263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06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часть жилого дом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253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5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345/18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зда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85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321/18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8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комплекс административно-производственных здан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20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6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Солнечногор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18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35/18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6.201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65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йон электроснаб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оговора об осуществлении технологического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ата Договора Т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объекта присоеди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ъем присоединенной мощности, кВт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02/18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8.201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66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9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30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.08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377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25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03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07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466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.08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Пушк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73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енинский р-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71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8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08/18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ветофорный объект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10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е помещ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15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25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27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32/18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26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28/18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31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9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е 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2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0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Лобня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69/18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.10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571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0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е 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3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.10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0/18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10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, Королев 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2/18  ДС1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2.2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шт.</w:t>
            </w:r>
          </w:p>
        </w:tc>
      </w:tr>
      <w:tr>
        <w:trPr>
          <w:trHeight w:val="600" w:hRule="atLeast"/>
        </w:trPr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5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8-11-12T07:51:00Z</dcterms:modified>
  <cp:revision>6</cp:revision>
  <dc:subject/>
  <dc:title/>
</cp:coreProperties>
</file>